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Р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пожизненной рен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Москва, ________________________________________.</w:t>
        <w:br/>
        <w:t>Мы, Ф.И.О. ,____________________________________ ______ года рождения, проживающий по адресу:__________________________, именуемый в дальнейшем ПОЛУЧАТЕЛЬ РЕНТЫ, с одной стороны, и Ф.И.О. , _____года рождения, проживающий по адресу: _____________________________, именуемый в дальнейшем ПЛАТЕЛЬЩИК РЕНТЫ, с другой стороны,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УЧАТЕЛЬ РЕНТЫ передал принадлежащую ему по праву собственности _________комнатную квартиру, условный номер ___________, находящуюся по адресу: г. Москва, ул. _______________, дом _____, квартира _____, в собственность ПЛАТЕЛЬЩИКА РЕНТЫ, под выплату пожизненной ренты.</w:t>
        <w:br/>
        <w:t>2. Указанная квартира принадлежит ПОЛУЧАТЕЛЮ РЕНТЫ по праву собственности на основании Договора передачи № ______________, оформленного Управлением Департамента жилищной политики и жилищного фонда г. Москвы в ________________ административном округе "____" _________200_ года, зарегистрированного Московским городским комитетом по государственной регистрации прав на недвижимое имущество и сделок с ним, о чем в Едином государственном реестре прав на недвижимое имущество и сделок с ним "_____"__________ 20___года сделана запись регистрации _______________, Свидетельство от "_____"___________ 20_____ года, бланк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шеуказанная квартира состоит из ________ жилой комнаты, имеет общую площадь _____ кв. м. (_________________________________), в том числе без учета лоджий, балконов, прочих летних помещений ____ кв. м. (_________________________________), жилую площадь _____ кв. м. (_______________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тоимость вышеуказанной квартиры составляет ________ рублей _____ коп. (_____________________________________________________), что подтверждается справкой № _______, выданной Московским городским бюро технической инвентаризации (МосгорБТИ) ______________ ТБТИ "____" _______ 200__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 взаимному соглашению сторон указанная квартира оценивается в ______ руб. ___ коп.</w:t>
        <w:br/>
        <w:t>(____________________________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ОЛУЧАТЕЛЬ РЕНТЫ утверждает, что до настоящего момента указанная квартира никому не отчуждена, не заложена, в споре и под арестом (запрещением) не состоит, наймом, рентой, иными сделками не обременена, что подтверждается справкой № _______, выданной ______________ ТБТИ г. Москвы "___" ______________200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Указанная квартира передана за _________ руб. 00 коп. (_____________________________________ ________________), каковую сумму ПЛАТЕЛЬЩИК РЕНТЫ уплатил ПОЛУЧАТЕЛЮ РЕНТЫ до подписания настоящего Договора. ПЛАТЕЛЬЩИК РЕНТЫ в обмен на полученную в собственность квартиру обязуется ежемесячно выплачивать ПОЛУЧАТЕЛЮ РЕНТЫ денежную сумму в размере ____________рублей, но не менее одного установленного законом минимального месячного размера оплаты труда, в течение жизни ПОЛУЧАТЕЛЯ РЕНТЫ, путем передачи денежных средств под расписку или перечисления на лицевой счет ПОЛУЧАТЕЛЯ РЕНТЫ в СБ РФ г. Москвы, или путем почтовых переводов. Пожизненная рента выплачивается по окончании каждого календарного месяца до десятого числа текущего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ЛАТЕЛЬЩИК РЕНТЫ обязуется сохранить в бесплатном пожизненном пользовании ПОЛУЧАТЕЛЯ РЕНТЫ указанную квартиру, оплачивать коммунальные расходы, за исключением оплаты за электроэнергию, а также в случае смерти ПОЛУЧАТЕЛЯ РЕНТЫ оплатить ритуальные услуги. Ритуальные услуги оплачиваются из расчета не более 30 (тридцати) установленных законом минимальных месячных размеров оплаты труда.</w:t>
        <w:br/>
        <w:t>Расходы по оплате за электроэнергию, телефон, за междугородние и международные переговоры берет на себя ПОЛУЧАТЕЛЬ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 ПОЛУЧАТЕЛЕМ РЕНТЫ сохраняется право бесплатного пожизненного проживания и пользования вышеуказанной кварти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ЛУЧАТЕЛЬ РЕНТЫ в обеспечение обязательств ПЛАТЕЛЬЩИКА РЕНТЫ приобретает право залога на указанную кварти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ЛАТЕЛЬЩИК РЕНТЫ обязуется не проживать в указанной квартире, а также исключить проживание и постановку на регистрационный учет третьих лиц в вышеуказанной квартире без письменного согласия ПОЛУЧАТЕЛЯ РЕНТЫ. ПОЛУЧАТЕЛЬ РЕНТЫ обязуется исключить проживание и постановку на регистрационный учет в вышеуказанную квартиру третьих лиц без письменного согласия ПЛАТЕЛЬЩИКА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 случае расторжения настоящего Договора по соглашению сторон, каждая сторона возвращает другой все полученное по сделке, кроме рентных платеж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случае отчуждения вышеуказанной квартиры ПЛАТЕЛЬЩИКОМ РЕНТЫ его обязательства переходят по настоящему Договору на приобретателя кварти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В случае умышленного причинения ПОЛУЧАТЕЛЕМ РЕНТЫ вреда квартире, или соседним с ней помещениям, ПОЛУЧАТЕЛЬ РЕНТЫ несет материальную ответственность в размере причиненного вр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 Согласно выписке из домовой книги в указанной квартире никто кроме собственника не проживает и не состоит на регистрационном уч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После государственной регистрации настоящего Договора и перехода права собственности ПЛАТЕЛЬЩИК РЕНТЫ становится собственником вышеуказанной квартиры и принимает на себя обязанности по уплате налогов на недвижимость, расходов по ремонту, эксплуатации квартиры, а также участвует, соразмерно занимаемой площади, в ремонте, в том числе капитальном, дома и придомовой территории. Передача квартиры осуществляется по подписываемому сторонами передаточному акту, Обязательство передать квартиру считается выполненным с момента подписания сторонами передаточн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язательства ПЛАТЕЛЬЩИКА РЕНТЫ прекращаются смертью ПОЛУЧАТЕЛЯ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Стороны в присутствии нотариуса подтверждают, что в дееспособности не ограничены, по состоянию здоровья могут самостоятельно осуществлять и защищать свои права и исполнять свои обязанности, не страдают заболеваниями, препятствующими осознании сути подписываемого Договора и обстоятельств его заключения, а также не находятся в ином таком состоянии, когда они не способны понимать значение своих действий или руководить ими, что у них отсутствуют обстоятельства, вынуждающие совершить эту сделку на крайне невыгодных для них услов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Содержание статей 131, 164, 209, 218, 223, 244, 246-249, 288, 292, 450, 460, 550, 551, 556, 558, 587, 596, 597, 598, 599, 600, 601, 604 Гражданского Кодекса Российской Федерации, ст. 34, 35 Семейного Кодекса Российской Федерации, ст. 4 Закона Российской Федерации "Об основах федеральной жилищной политики" сторонам нотариусом разъяснено и соблюд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частники Договора подтверждают, что они получили от нотариуса все разъяснения по удостоверяемой сделке. Текст Договора, заявления и все остальные документы зачитаны нотариусом вслух, изменений к изложенным условиям Договора стороны не име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Расходы по оформлению настоящего Договора и его государственной регистрации несет ПЛАТЕЛЬЩИК Р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Настоящий Договор составлен в трех экземплярах, один из которых хранится в делах нотариуса г. Москвы _______________________, один выдается __________________________, один выдается ___________________________.</w:t>
        <w:br/>
        <w:t>Город Москва.</w:t>
        <w:br/>
        <w:t>___________________________________________ Настоящий Договор удостоверен мной, _______________________________, нотариусом города Москвы. Договор подписан сторонами в моем присутствии. Личность сторон установлена, их дееспособность, а так же принадлежность ______________________________ отчуждаемой квартиры проверены. Настоящий Договор подлежит обязательной государственной регистрации в Московском городском комитете по государственной регистрации прав на недвижимое имущество и сделок с ним. Зарегистрировано в реестре за № 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ыскано по тарифу 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тари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3:02:00Z</dcterms:created>
  <dc:creator>Acer</dc:creator>
  <dc:description/>
  <dc:language>en-US</dc:language>
  <cp:lastModifiedBy>User</cp:lastModifiedBy>
  <dcterms:modified xsi:type="dcterms:W3CDTF">2007-10-04T13:02:00Z</dcterms:modified>
  <cp:revision>2</cp:revision>
  <dc:subject/>
  <dc:title>ДОГОВОР РЕН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6783429</vt:r8>
  </property>
  <property fmtid="{D5CDD505-2E9C-101B-9397-08002B2CF9AE}" pid="3" name="_AuthorEmail">
    <vt:lpwstr>meledina@irn.ru</vt:lpwstr>
  </property>
  <property fmtid="{D5CDD505-2E9C-101B-9397-08002B2CF9AE}" pid="4" name="_AuthorEmailDisplayName">
    <vt:lpwstr>Ekaterina Meledina</vt:lpwstr>
  </property>
  <property fmtid="{D5CDD505-2E9C-101B-9397-08002B2CF9AE}" pid="5" name="_EmailSubject">
    <vt:lpwstr>статья на завтра в журнал на 5 октября</vt:lpwstr>
  </property>
</Properties>
</file>