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Находкинский городской су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тец: Козакова Юлия Юрьевна</w:t>
            </w:r>
          </w:p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ветчик: ОАО «ВП»</w:t>
            </w:r>
          </w:p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зыскании морального вред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чиненного повреждением здоров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Казакова Юлия Юрьевна, работаю по трудовому договору с ОАО «ВП» бригадиром бригады машинистов вагоноопрокидывателя.</w:t>
      </w:r>
    </w:p>
    <w:p>
      <w:pPr>
        <w:pStyle w:val="Normal"/>
        <w:ind w:firstLine="720"/>
        <w:jc w:val="both"/>
        <w:rPr/>
      </w:pPr>
      <w:r>
        <w:rPr/>
        <w:t>31 июля 2005 г. со мной произошел несчастный случай на производстве, в результате которого я получила закрытый перелом лучевой кости со смещением, закрытый перелом шиловидного отростка правой локтевой кости. Несчастный случай произошел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31 июля 2005 г., отработав смену  с 08.00 час. до 20.00 час., я возвращалась домой с работы на автобусе, принадлежащем ОАО «ВП», которым управлял водитель М.К. При выходе из автобуса на остановке я левой рукой держалась за поручень. Когда моя правая нога коснулась земли, а левая нога еще находилась на последней ступени автобуса, я отпустила поручень. В этот момент дверь автобуса начала самопроизвольно закрываться и ударила меня в левый бок. От удара я потеряла равновесие и упала на бок, ударившись правой рукой о землю. Мне помогли подняться, посадили в автобус и отвезли в приемный покой Восточной больницы.</w:t>
      </w:r>
    </w:p>
    <w:p>
      <w:pPr>
        <w:pStyle w:val="Normal"/>
        <w:ind w:firstLine="720"/>
        <w:jc w:val="both"/>
        <w:rPr/>
      </w:pPr>
      <w:r>
        <w:rPr/>
        <w:t>С 01 августа по 30 сентября 2005 г. я находилась на больничном.</w:t>
      </w:r>
    </w:p>
    <w:p>
      <w:pPr>
        <w:pStyle w:val="Normal"/>
        <w:ind w:firstLine="720"/>
        <w:jc w:val="both"/>
        <w:rPr/>
      </w:pPr>
      <w:r>
        <w:rPr/>
        <w:t>По факту несчастного случая был составлен Акт № 8 о несчастном случае на производстве от 03 августа 2005 г.</w:t>
      </w:r>
    </w:p>
    <w:p>
      <w:pPr>
        <w:pStyle w:val="Normal"/>
        <w:ind w:firstLine="720"/>
        <w:jc w:val="both"/>
        <w:rPr/>
      </w:pPr>
      <w:r>
        <w:rPr/>
        <w:t>За время я перенесла такие физические страдания как, постоянные боли, полностью не восстановлена двигательная функция руки, болезненные уколы.</w:t>
      </w:r>
    </w:p>
    <w:p>
      <w:pPr>
        <w:pStyle w:val="Normal"/>
        <w:ind w:firstLine="720"/>
        <w:jc w:val="both"/>
        <w:rPr/>
      </w:pPr>
      <w:r>
        <w:rPr/>
        <w:t>Согласно п. 2 Постановления Пленума Верховного Суда РФ от 20.12.1994 г. №10 «Некоторые вопросы применения законодательства о компенсации морального вреда» под моральным вредом понимаются нравственные 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) или нарушающими его личные неимущественные права (право пользования своим именем, право авторства),  либо нарушающими имущественные права гражданина.</w:t>
      </w:r>
    </w:p>
    <w:p>
      <w:pPr>
        <w:pStyle w:val="Normal"/>
        <w:ind w:firstLine="720"/>
        <w:jc w:val="both"/>
        <w:rPr/>
      </w:pPr>
      <w:r>
        <w:rPr/>
        <w:t>В результате производственной травмы мне были причинены физические и нравственные страдания. Моральный вред я оцениваю в размере 100 000 руб.</w:t>
      </w:r>
    </w:p>
    <w:p>
      <w:pPr>
        <w:pStyle w:val="Normal"/>
        <w:ind w:firstLine="720"/>
        <w:jc w:val="both"/>
        <w:rPr/>
      </w:pPr>
      <w:r>
        <w:rPr/>
        <w:t>Согласно ст. 8 ФЗ «Об обязательном социальном страховании от несчастных случаев на производстве и профессиональных заболеваний» от 24.07.1998 г. возмещение застрахованному морального вреда, причиненного в связи с несчастным случаем на производстве, осуществляется причинителем вреда.</w:t>
      </w:r>
    </w:p>
    <w:p>
      <w:pPr>
        <w:pStyle w:val="Normal"/>
        <w:ind w:firstLine="720"/>
        <w:jc w:val="both"/>
        <w:rPr/>
      </w:pPr>
      <w:r>
        <w:rPr/>
        <w:t xml:space="preserve">Ст. 1064 ГК РФ также предусматривает, что вред, причиненный личности гражданина подлежит возмещению в полном объеме лицом, причинившим вред. </w:t>
      </w:r>
    </w:p>
    <w:p>
      <w:pPr>
        <w:pStyle w:val="Normal"/>
        <w:ind w:firstLine="720"/>
        <w:jc w:val="both"/>
        <w:rPr/>
      </w:pPr>
      <w:r>
        <w:rPr/>
        <w:t>Вред моему здоровью был причинен ОАО «ВП».</w:t>
      </w:r>
    </w:p>
    <w:p>
      <w:pPr>
        <w:pStyle w:val="Normal"/>
        <w:ind w:firstLine="720"/>
        <w:jc w:val="both"/>
        <w:rPr/>
      </w:pPr>
      <w:r>
        <w:rPr/>
        <w:t>Вследствие того, что я была на больничном меня лишили доплаты в размере 10 % от вознаграждения по итогам работы за год; доплаты в размере 30 % от 2 МРОТ (единовременной премии к отпуску), которые предусмотрены п. 18 Положения о выплате вознаграждения по итогам работы за год работникам ОАО «ВП» (Приложение № 9 к коллективному договору ОАО  «ВП» и п. 4 Положения о порядке выплаты единовременной премии к отпуску работника ОАО «ВП» (Приложение № 13 к коллективному договору), соответственно.</w:t>
      </w:r>
    </w:p>
    <w:p>
      <w:pPr>
        <w:pStyle w:val="Normal"/>
        <w:ind w:firstLine="720"/>
        <w:rPr/>
      </w:pPr>
      <w:r>
        <w:rPr/>
        <w:t>На основании вышеизложенного, в соответствии со ст. 1064, ст. 8 ФЗ РФ «Об обязательном социальном страховании от несчастных случаев на производстве и профессиональных заболеваний» от 24.07.1998 г., п. 2 Постановления Пленума Верховного Суда РФ от 20.12.1994 г. №10 «Некоторые вопросы применения законодательства о компенсации морального вред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/>
        <w:t>ПРОШУ: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АО «ВП» в мою пользу моральный вред в размере 100 000 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  <w:t>Приложения: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Копия заявления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Копия квитанции об оплате госпошлины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Копия акта о несчастном случае на производстве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Приложение к КД ОАО «ВП» № 9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Приложение к КД ОАО «ВП» № 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</w:t>
        <w:tab/>
        <w:tab/>
        <w:tab/>
        <w:tab/>
        <w:t>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mraskladkina</dc:creator>
  <dc:description/>
  <cp:keywords/>
  <dc:language>en-US</dc:language>
  <cp:lastModifiedBy>Natasha</cp:lastModifiedBy>
  <dcterms:modified xsi:type="dcterms:W3CDTF">2012-08-21T10:30:00Z</dcterms:modified>
  <cp:revision>3</cp:revision>
  <dc:subject/>
  <dc:title>Иски о взыскании морального вреда</dc:title>
</cp:coreProperties>
</file>