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СОГЛАШЕНИЕ N 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о расторжении договора аренды нежилого помещ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N _____ от "___"_________ _____ г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lang w:val="en-US"/>
        </w:rPr>
      </w:pPr>
      <w:r>
        <w:rPr>
          <w:sz w:val="24"/>
          <w:szCs w:val="24"/>
        </w:rPr>
        <w:t>г. ____________</w:t>
      </w:r>
      <w:r>
        <w:rPr>
          <w:sz w:val="24"/>
          <w:szCs w:val="24"/>
          <w:lang w:val="en-US"/>
        </w:rPr>
        <w:t xml:space="preserve">                                                                  </w:t>
      </w:r>
      <w:r>
        <w:rPr>
          <w:sz w:val="24"/>
          <w:szCs w:val="24"/>
        </w:rPr>
        <w:t>"___"___________ ____ г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, именуем__ в дальнейшем "Арендодатель", в лице __________________, действующ___ на основании _______________, с одной стороны, и __________________, именуем__ в дальнейшем "Арендатор", в лице _______________, действующ___ на основании ______________, с другой стороны, совместно именуемые "Стороны", заключили настоящее соглашение о нижеследующем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. Расторгнуть договор аренды нежилого помещения в многоквартирном доме, расположенного по адресу: ___________________ на ____ этаже здания и включающего в себя _________ комнаты общей площадью _____ кв. м, N ____ от "___"_________ ____ г. (далее - "договор") с момента подписания настоящего соглаше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 Все обязательства Сторон по договору, включая задолженности по платежам, прекращаются с момента его расторжения и возврата арендованного помещения Арендодателю по акту приема-передачи (передаточному акту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3. Техническое состояние нежилого помещения соответствующей части общего имущества, включая земельный участок, на момент возврата удовлетворительное, состав и состояние имущества, принадлежащего Арендодателю, на момент возврата удовлетворительное и соответствует условиям договора аренды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4. Акт приема-передачи должен быть составлен и подписан уполномоченными представителями Сторон в течение _______ дней с момента подписания настоящего соглашения. При неподписании Сторонами акта приема-передачи (передаточного акта) договор аренды нежилого помещения N ____ от "___"________ ____ г. считается нерасторгнутым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6. Адреса и банковские реквизиты Сторон:</w:t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рендодатель: ______________/__________________</w:t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рендатор: ________________/___________________</w:t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Подписи Сторон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:</w:t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/_______________</w:t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/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7:00Z</dcterms:created>
  <dc:creator>USER40</dc:creator>
  <dc:description/>
  <cp:keywords/>
  <dc:language>en-US</dc:language>
  <cp:lastModifiedBy>Наташа</cp:lastModifiedBy>
  <cp:lastPrinted>2003-03-28T10:30:00Z</cp:lastPrinted>
  <dcterms:modified xsi:type="dcterms:W3CDTF">2012-07-26T13:51:00Z</dcterms:modified>
  <cp:revision>6</cp:revision>
  <dc:subject/>
  <dc:title>АКТ</dc:title>
</cp:coreProperties>
</file>